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中国科学院科普视频图片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大赛征集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普及传播前沿科技知识，繁荣新媒体科普创作，弘扬科学家精神风采，记录科学精彩瞬间，展现科学之美，促进跨学科交流，科学传播局联合前沿科学与教育局、院团委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月面向院属各单位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普工作者</w:t>
      </w:r>
      <w:r>
        <w:rPr>
          <w:rFonts w:ascii="仿宋" w:hAnsi="仿宋" w:cs="仿宋" w:eastAsia="仿宋"/>
          <w:sz w:val="32"/>
          <w:szCs w:val="32"/>
        </w:rPr>
        <w:t>、研究生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科学院科普视频图片大赛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院内科研优势，培育产出更多优质视频、图片作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组织结构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主办单位：科学传播局 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沿科学与教育局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中国科学院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计算机网络信息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科学传播局网络科普工作协作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官方网站：中国科普博览（</w:t>
      </w:r>
      <w:r>
        <w:rPr>
          <w:rFonts w:eastAsia="仿宋" w:cs="仿宋" w:ascii="仿宋" w:hAnsi="仿宋"/>
          <w:sz w:val="32"/>
          <w:szCs w:val="32"/>
        </w:rPr>
        <w:t>www.kepu.net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启动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阶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阶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赛规则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大赛组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开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属各单位团队、个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团队形式参赛，应至少包含一名在职工作人员；个人形式参赛，应为非学生身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硕博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属各单位在读硕士、博士研究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个人或团队（成员应全为学生）形式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征集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普视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eastAsia="仿宋" w:cs="仿宋" w:ascii="仿宋" w:hAnsi="仿宋"/>
          <w:sz w:val="32"/>
          <w:szCs w:val="32"/>
        </w:rPr>
        <w:t>3-10</w:t>
      </w:r>
      <w:r>
        <w:rPr>
          <w:rFonts w:ascii="仿宋" w:hAnsi="仿宋" w:cs="仿宋" w:eastAsia="仿宋"/>
          <w:sz w:val="32"/>
          <w:szCs w:val="32"/>
        </w:rPr>
        <w:t>分钟的科普视频，包括科普动画、科学情景剧、科普专题片、科普纪录短片、科学实验微视频、手绘科普视频等形式，可综合运用二维、三维、实拍等方式，内容积极向上，兼具科学性、艺术性及趣味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科学而有趣、权威而活泼的影像，反映科学技术的前沿探索与重大进展，通过对相关科学问题和原理的解读，有助于公众理解正在发生的科技变革及其走向；针对社会生活热点或经典话题，结合公众的兴趣点，用科学的声音准确释疑其中的关键科技问题，并提供理解这些问题的新视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包括但不限于：前沿科技、热点解读、科学辟谣、科学实验、科研生活、科研设施、科学之美、科学人物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普短视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在</w:t>
      </w:r>
      <w:r>
        <w:rPr>
          <w:rFonts w:eastAsia="仿宋" w:cs="仿宋" w:ascii="仿宋" w:hAnsi="仿宋"/>
          <w:sz w:val="32"/>
          <w:szCs w:val="32"/>
        </w:rPr>
        <w:t>30s-3</w:t>
      </w:r>
      <w:r>
        <w:rPr>
          <w:rFonts w:ascii="仿宋" w:hAnsi="仿宋" w:cs="仿宋" w:eastAsia="仿宋"/>
          <w:sz w:val="32"/>
          <w:szCs w:val="32"/>
        </w:rPr>
        <w:t>分钟的科普短视频，形式上不作限制，鼓励创新形式，画面清晰，内容短而精，作品能科学、完整地表达主题思想，兼具科学性、知识性、通俗性、艺术性、趣味性，在制作过程中可以更多融入让人乐于接受的互联网元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包括但不限于：前沿科技、热点解读、科学辟谣、科学实验、科研生活、科研设施、科学之美、科学人物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学图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辨率不低于</w:t>
      </w:r>
      <w:r>
        <w:rPr>
          <w:rFonts w:eastAsia="仿宋" w:cs="仿宋" w:ascii="仿宋" w:hAnsi="仿宋"/>
          <w:sz w:val="32"/>
          <w:szCs w:val="32"/>
        </w:rPr>
        <w:t>300 DPI</w:t>
      </w:r>
      <w:r>
        <w:rPr>
          <w:rFonts w:ascii="仿宋" w:hAnsi="仿宋" w:cs="仿宋" w:eastAsia="仿宋"/>
          <w:sz w:val="32"/>
          <w:szCs w:val="32"/>
        </w:rPr>
        <w:t>，大小在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之间最佳，既可以由单张图片展示静态瞬间，也可以由组图讲述相关过程；单张图片应注重图像美观及视觉效果，组图应注重连续性、完整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片需附内容包括图片名称、作者信息、重点描述图片体现出的科学内容或科普知识，也可增加作者自身的感悟等，字数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包括但不限于：科学人物、科学场景、科研设施、实验过程、科学成果、科学数据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作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者承诺参选作品（包括视频、图片）的原创性，版权无争议，符合社会主义核心价值观，保证科学性，不涉及商业宣传，参赛者还应保证所投送的作品不侵犯第三人的包括但不限于著作权、肖像权、名誉权、隐私权等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作品通俗易懂，视角独特，内容能够令一名普通科学爱好者理解且产生一定兴趣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参赛作品能够阐明科学原理、体现科学精神、展现科学之美，针对不同层次的人群可以有不同深度的理解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参与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提交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交方式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“作品及作品参赛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、盖章或签字后的作品参赛表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扫描文件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包压缩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 xml:space="preserve">发送至邮箱 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bolan@kepu.net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也可将文件</w:t>
      </w:r>
      <w:r>
        <w:rPr>
          <w:rFonts w:ascii="仿宋" w:hAnsi="仿宋" w:cs="仿宋" w:eastAsia="仿宋"/>
          <w:sz w:val="32"/>
          <w:szCs w:val="32"/>
        </w:rPr>
        <w:t>夹</w:t>
      </w:r>
      <w:r>
        <w:rPr>
          <w:rFonts w:ascii="仿宋" w:hAnsi="仿宋" w:cs="仿宋" w:eastAsia="仿宋"/>
          <w:sz w:val="32"/>
          <w:szCs w:val="32"/>
        </w:rPr>
        <w:t>按要求格式存入网盘后，将网盘下载链接发送至邮箱，网盘下载链接需设置为永久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夹命名方式：所在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赛组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赛单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。示例：中科院计算机网络信息中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公开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科普短视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海洋油气开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格式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普视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时长</w:t>
      </w:r>
      <w:r>
        <w:rPr>
          <w:rFonts w:eastAsia="仿宋" w:cs="仿宋" w:ascii="仿宋" w:hAnsi="仿宋"/>
          <w:sz w:val="32"/>
          <w:szCs w:val="32"/>
        </w:rPr>
        <w:t>3-10</w:t>
      </w:r>
      <w:r>
        <w:rPr>
          <w:rFonts w:ascii="仿宋" w:hAnsi="仿宋" w:cs="仿宋" w:eastAsia="仿宋"/>
          <w:sz w:val="32"/>
          <w:szCs w:val="32"/>
        </w:rPr>
        <w:t>分钟，分辨率不低于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，作品格式为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并附上视频作品参赛表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普短视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时长在</w:t>
      </w:r>
      <w:r>
        <w:rPr>
          <w:rFonts w:eastAsia="仿宋" w:cs="仿宋" w:ascii="仿宋" w:hAnsi="仿宋"/>
          <w:sz w:val="32"/>
          <w:szCs w:val="32"/>
        </w:rPr>
        <w:t>30s-3</w:t>
      </w:r>
      <w:r>
        <w:rPr>
          <w:rFonts w:ascii="仿宋" w:hAnsi="仿宋" w:cs="仿宋" w:eastAsia="仿宋"/>
          <w:sz w:val="32"/>
          <w:szCs w:val="32"/>
        </w:rPr>
        <w:t>分钟，视频画质清晰，作品格式为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并附上视频作品参赛表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科学图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辨率不低于</w:t>
      </w:r>
      <w:r>
        <w:rPr>
          <w:rFonts w:eastAsia="仿宋" w:cs="仿宋" w:ascii="仿宋" w:hAnsi="仿宋"/>
          <w:sz w:val="32"/>
          <w:szCs w:val="32"/>
        </w:rPr>
        <w:t>300 DPI</w:t>
      </w:r>
      <w:r>
        <w:rPr>
          <w:rFonts w:ascii="仿宋" w:hAnsi="仿宋" w:cs="仿宋" w:eastAsia="仿宋"/>
          <w:sz w:val="32"/>
          <w:szCs w:val="32"/>
        </w:rPr>
        <w:t>，画面清晰、完整、美观，作品除对影调、色彩适度调整及构图非主体部分剪裁外，不进行任何足以影响其真实性、准确性的改动，图片大小在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之间最佳，并附上图片作品参赛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参赛表参</w:t>
      </w:r>
      <w:r>
        <w:rPr>
          <w:rFonts w:ascii="仿宋" w:hAnsi="仿宋" w:cs="仿宋" w:eastAsia="仿宋"/>
          <w:sz w:val="32"/>
          <w:szCs w:val="32"/>
        </w:rPr>
        <w:t>见【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大赛作品参赛表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评审及奖项设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评审方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办方将成立专家</w:t>
      </w:r>
      <w:r>
        <w:rPr>
          <w:rFonts w:ascii="仿宋" w:hAnsi="仿宋" w:cs="仿宋" w:eastAsia="仿宋"/>
          <w:sz w:val="32"/>
          <w:szCs w:val="32"/>
        </w:rPr>
        <w:t>评审团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科普科研领域权威</w:t>
      </w:r>
      <w:r>
        <w:rPr>
          <w:rFonts w:ascii="仿宋" w:hAnsi="仿宋" w:cs="仿宋" w:eastAsia="仿宋"/>
          <w:sz w:val="32"/>
          <w:szCs w:val="32"/>
        </w:rPr>
        <w:t>专家、影像领域权威专家及权威媒体专家等组成，</w:t>
      </w:r>
      <w:r>
        <w:rPr>
          <w:rFonts w:ascii="仿宋" w:hAnsi="仿宋" w:cs="仿宋" w:eastAsia="仿宋"/>
          <w:sz w:val="32"/>
          <w:szCs w:val="32"/>
        </w:rPr>
        <w:t>共同参与大赛评审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二）评审流程和奖项设置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方式：专家评审团对所有参赛作品打分，评选出获奖作品（包括科普视频、科普短视频、科学图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奖项设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223"/>
        <w:gridCol w:w="1200"/>
        <w:gridCol w:w="1262"/>
        <w:gridCol w:w="993"/>
      </w:tblGrid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竞赛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围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最佳组织奖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开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普视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若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普短视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图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博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普视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若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普短视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图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7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最终名额设置视具体情况确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入库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赛者都可以参加由中国科普博览主办的科普创作沙龙和培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的视频作品，将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录入中国科普博览视频资源库，并有机会在中国科普博览、科学大院等科普公众号进行传播，在人民日报客户端、央视新闻客户端、腾讯视频、今日头条、抖音、快手等媒体进行展示，还有机会被推荐给国家级科普大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硕士、博士研究生作品（硕博组）将在中国科普博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硕博课堂专栏进行展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评审标准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视频评审标准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性：围绕作品选题进行创作，整体构思新颖，创作手法和表现形式有创意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性：正确、清晰地表达科学内容，或正确讲述了相关领域科学原理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性：设计思路清晰、完整，画面感强，视角独特，表达形式新颖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趣味性：通俗易懂、生动有趣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播性：遵循传播规律，展映阶段在各媒体平台的点击量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点赞量。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片评审标准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性：作品所反映内容的独特性、创新性，信息的丰富性等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确性：作品要准确无误、清晰地表达科学信息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性：作品构思新颖，创作手法和表现形式有创意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性：作品的美观和视觉效果，构图、比例等；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性：作品制备难度，获取图像难度，成像质量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别声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者应对其作品拥有独立、完整、明确、无争议的著作权，个人参赛作品若涉及本单位科研成果的，须经单位同意并盖章，硕博参赛作品若涉及课题组科研成果的，须经课题组主要负责人或导师同意并签字；还应保证其投送的作品不侵犯第三人的包括著作权、肖像权、名誉权、隐私权等在内的任何权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作品须保证是公开且不涉密，或须做脱密处理。因作品引发的泄密问题，由参赛选手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者同意授权活动主办方、承办方完全自主地对入围作品进行多种形式的宣传与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者一经入围，即视为同意授权大赛主办方、承办方可以将入围作品作公益使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赛务联系</w:t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紫薇（公开组） 温暖（硕博组）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58812597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eastAsia="仿宋_GB2312" w:ascii="仿宋_GB2312" w:hAnsi="仿宋_GB2312"/>
          <w:sz w:val="32"/>
          <w:szCs w:val="32"/>
        </w:rPr>
        <w:t>010-58812563</w:t>
      </w:r>
    </w:p>
    <w:p>
      <w:pPr>
        <w:pStyle w:val="Normal"/>
        <w:tabs>
          <w:tab w:val="clear" w:pos="420"/>
          <w:tab w:val="left" w:pos="4455" w:leader="none"/>
        </w:tabs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bolan@kepu.net.cn</w:t>
        <w:tab/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方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86430025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 bolan@kepu.ne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3:00Z</dcterms:created>
  <dc:creator>Microsoft Office 用户</dc:creator>
  <dc:description/>
  <dc:language>en-US</dc:language>
  <cp:lastModifiedBy>王秀娟</cp:lastModifiedBy>
  <cp:lastPrinted>2022-08-31T09:56:00Z</cp:lastPrinted>
  <dcterms:modified xsi:type="dcterms:W3CDTF">2022-09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B21EC39A49E1B5E93E310D8331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