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5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b/>
          <w:bCs/>
        </w:rPr>
        <w:t>2014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台海岸带研究所</w:t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4:00Z</dcterms:created>
  <dc:creator>Ran</dc:creator>
  <dc:description/>
  <cp:keywords/>
  <dc:language>en-US</dc:language>
  <cp:lastModifiedBy>Administrator</cp:lastModifiedBy>
  <dcterms:modified xsi:type="dcterms:W3CDTF">2014-08-27T07:44:00Z</dcterms:modified>
  <cp:revision>2</cp:revision>
  <dc:subject/>
  <dc:title>中国科学院研究生院</dc:title>
</cp:coreProperties>
</file>