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年烟台海岸带研究所硕士研究生招生考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地址及邮编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《申请表》中的姓名、考生编号、联系电话、身份证号、复核科目代码及名称、复核科目分数、复核理由等内容均由考生填写。</w:t>
      </w:r>
      <w:r>
        <w:rPr>
          <w:b/>
          <w:sz w:val="24"/>
        </w:rPr>
        <w:t>一张申请表只能申请复核一门成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随同身份证和准考证</w:t>
      </w:r>
      <w:r>
        <w:rPr>
          <w:b/>
          <w:sz w:val="24"/>
        </w:rPr>
        <w:t>传真</w:t>
      </w:r>
      <w:r>
        <w:rPr>
          <w:sz w:val="24"/>
        </w:rPr>
        <w:t>或直接交至烟台海岸带研究所研究生部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06:00Z</dcterms:created>
  <dc:creator>MC SYSTEM</dc:creator>
  <dc:description/>
  <dc:language>en-US</dc:language>
  <cp:lastModifiedBy>付玉芹</cp:lastModifiedBy>
  <dcterms:modified xsi:type="dcterms:W3CDTF">2018-02-26T02:06:00Z</dcterms:modified>
  <cp:revision>2</cp:revision>
  <dc:subject/>
  <dc:title>2007年天津市硕士研究生生招生考试复核成绩申请表</dc:title>
</cp:coreProperties>
</file>