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 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根据所里研究意见，研究生伙食补助由参与课题负担，参照职工标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特提出申请，望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合计金额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题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导师意见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9:00Z</dcterms:created>
  <dc:creator>fuyuqin</dc:creator>
  <dc:description/>
  <cp:keywords/>
  <dc:language>en-US</dc:language>
  <cp:lastModifiedBy>fuyuqin</cp:lastModifiedBy>
  <dcterms:modified xsi:type="dcterms:W3CDTF">2010-01-07T01:29:00Z</dcterms:modified>
  <cp:revision>2</cp:revision>
  <dc:subject/>
  <dc:title/>
</cp:coreProperties>
</file>