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等学业奖学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5"/>
        <w:gridCol w:w="556"/>
        <w:gridCol w:w="133"/>
        <w:gridCol w:w="508"/>
        <w:gridCol w:w="297"/>
        <w:gridCol w:w="55"/>
        <w:gridCol w:w="174"/>
        <w:gridCol w:w="709"/>
        <w:gridCol w:w="116"/>
        <w:gridCol w:w="876"/>
        <w:gridCol w:w="117"/>
        <w:gridCol w:w="176"/>
        <w:gridCol w:w="417"/>
        <w:gridCol w:w="400"/>
        <w:gridCol w:w="591"/>
        <w:gridCol w:w="27"/>
        <w:gridCol w:w="201"/>
        <w:gridCol w:w="175"/>
        <w:gridCol w:w="731"/>
        <w:gridCol w:w="498"/>
        <w:gridCol w:w="525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方向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曾任职务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获奖与处分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只填写已发表或接收的第一作者或导师第一作者文章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（</w:t>
            </w:r>
            <w:r>
              <w:rPr>
                <w:szCs w:val="21"/>
              </w:rPr>
              <w:t>作者列表（只列前三），文章名，期刊名，收录类型，发表状态，影响因子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ind w:left="4" w:firstLine="525"/>
              <w:textAlignment w:val="baselin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firstLine="105"/>
              <w:textAlignment w:val="baseline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5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（同论文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 </w:t>
            </w:r>
            <w:r>
              <w:rPr>
                <w:szCs w:val="21"/>
              </w:rPr>
              <w:t>期刊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论文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成果总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课外科技活动及社会实践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项目情况（注明本人在该项目中的作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及课外科技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或参加的其他社会实践或活动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及组织的各种团体活动和社会实践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的主要活动（包括本年度由研究所组织的团体活动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</w:t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缺席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交流情况（参加学术会议及其他交流活动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术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名称，时间，级别，主办方，参与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报告、墙报展示、参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学习情况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平均分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或重修</w:t>
            </w:r>
          </w:p>
        </w:tc>
      </w:tr>
      <w:tr>
        <w:trPr>
          <w:trHeight w:val="10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承诺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意见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53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组推荐意见（注：每个研究组最多推荐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人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MC SYSTEM</dc:creator>
  <dc:description/>
  <cp:keywords/>
  <dc:language>en-US</dc:language>
  <cp:lastModifiedBy>NTKO</cp:lastModifiedBy>
  <dcterms:modified xsi:type="dcterms:W3CDTF">2020-09-29T02:44:0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